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членот на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Управниот одбор на КАПИТАЛ БАНКА АД  Скопје  - Бранко Станоески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Се одобрува работата на Бранко Станоески – член на Управ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членот на Управ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43:00Z</dcterms:modified>
  <cp:revision>32</cp:revision>
  <dc:subject/>
  <dc:title>S T O P A N S K A   B A N K A  AD - S K O P J E</dc:title>
</cp:coreProperties>
</file>